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orarios y Aula de cursados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83"/>
        <w:gridCol w:w="1812"/>
        <w:gridCol w:w="1812"/>
      </w:tblGrid>
      <w:tr>
        <w:trPr>
          <w:trHeight w:val="3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N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RCOL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EVE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RNES</w:t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a 10hs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afart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a 10h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se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a 10h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ór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ase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a 1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ebatista)</w:t>
            </w:r>
          </w:p>
        </w:tc>
      </w:tr>
      <w:tr>
        <w:trPr>
          <w:trHeight w:val="35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a 1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Bonacorsi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a 16h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tic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Jara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la: PAGOD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25:00Z</dcterms:created>
  <dc:creator>juani tatu</dc:creator>
  <dc:description/>
  <dc:language>en-US</dc:language>
  <cp:lastModifiedBy>Mario González</cp:lastModifiedBy>
  <dcterms:modified xsi:type="dcterms:W3CDTF">2004-06-16T16:05:00Z</dcterms:modified>
  <cp:revision>3</cp:revision>
  <dc:subject/>
  <dc:title>Horarios y Aula de cursados:</dc:title>
</cp:coreProperties>
</file>